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0 февраля  2007 года           № 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 утверждении перечней имуще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ассмотрев представленные администрацией муниципального образования "Подпорожский муниципальный район Ленинградской области" перечни имущества, подлежащего передаче в собственность муниципальному образованию "Подпорожское городское поселение Подпорожского муниципального района Ленинградской области", на основании Федерального закона Российской Федерации "Об общих принципах организации местного самоуправления в Российской Федерации" от 06.10.2003 г.            № 131-ФЗ (с изменениями и дополнениями), Постановлением администрации муниципального образования "Подпорожский муниципальный район Ленинградской области" от 13.11.2006 г. № 248 "О реорганизации Подпорожского муниципального унитарного предприятия "Жилищно-коммунальное хозяйство",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муниципальных унитарных предприятий (муниципальных учреждений), передаваемых от муниципального образования "Подпорожский муниципальный район Ленинградской области" в собственность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объектов недвижимого имущества, передаваемых от муниципального образования "Подпорожский муниципальный район Ленинградской области" в собственность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движимого имущества (автотранспортные средства, иное), подлежащего регистрации и передаваемого от муниципального образования "Подпорожский муниципальный район Ленинградской области" в собственность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движимого имущества, передаваемого от муниципального образования "Подпорожский муниципальный район Ленинградской области" в собственность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6:00Z</dcterms:created>
  <dc:creator>1</dc:creator>
  <dc:description/>
  <cp:keywords/>
  <dc:language>en-US</dc:language>
  <cp:lastModifiedBy>1</cp:lastModifiedBy>
  <dcterms:modified xsi:type="dcterms:W3CDTF">2007-02-20T11:36:00Z</dcterms:modified>
  <cp:revision>2</cp:revision>
  <dc:subject/>
  <dc:title>СОВЕТ ДЕПУТАТОВ МУНИЦИПАЛЬНОГО ОБРАЗОВАНИЯ </dc:title>
</cp:coreProperties>
</file>